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342900</wp:posOffset>
                </wp:positionV>
                <wp:extent cx="23450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аю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Татарская гимназия№1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.М.Ибраги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 «__»_________________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81pt;mso-wrap-distance-left:9.05pt;mso-wrap-distance-right:9.05pt;mso-wrap-distance-top:0pt;mso-wrap-distance-bottom:0pt;margin-top:-27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тверждаю 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БОУ «Татарская гимназия№11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sz w:val="22"/>
                          <w:szCs w:val="22"/>
                        </w:rPr>
                        <w:t>А.М.Ибрагим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_________ «__»_________________ 2018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ложение </w:t>
        <w:br/>
      </w:r>
      <w:r>
        <w:rPr>
          <w:rFonts w:cs="Times New Roman" w:ascii="Times New Roman" w:hAnsi="Times New Roman"/>
          <w:sz w:val="28"/>
          <w:szCs w:val="28"/>
        </w:rPr>
        <w:t>о проблемной, творческой группе учителей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709" w:hanging="34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блемная, творческая группа (далее проблемная группа) создается для решения наиболее актуальных проблем развития</w:t>
      </w:r>
      <w:r>
        <w:rPr>
          <w:color w:val="000000"/>
          <w:spacing w:val="-6"/>
          <w:sz w:val="28"/>
          <w:szCs w:val="28"/>
        </w:rPr>
        <w:t xml:space="preserve"> образовательной системы школы.</w:t>
      </w:r>
      <w:r>
        <w:rPr>
          <w:color w:val="000000"/>
          <w:spacing w:val="9"/>
          <w:sz w:val="28"/>
          <w:szCs w:val="28"/>
        </w:rPr>
        <w:t xml:space="preserve"> Проблемная группа является структурным подразделением методической службы</w:t>
      </w:r>
      <w:r>
        <w:rPr>
          <w:color w:val="000000"/>
          <w:spacing w:val="1"/>
          <w:sz w:val="28"/>
          <w:szCs w:val="28"/>
        </w:rPr>
        <w:t xml:space="preserve"> гимназии, осуществляющим проведение </w:t>
      </w:r>
      <w:r>
        <w:rPr>
          <w:color w:val="000000"/>
          <w:spacing w:val="-1"/>
          <w:sz w:val="28"/>
          <w:szCs w:val="28"/>
        </w:rPr>
        <w:t xml:space="preserve">учебно-воспитательной, </w:t>
      </w:r>
      <w:r>
        <w:rPr>
          <w:color w:val="000000"/>
          <w:spacing w:val="-2"/>
          <w:sz w:val="28"/>
          <w:szCs w:val="28"/>
        </w:rPr>
        <w:t xml:space="preserve">методической, </w:t>
      </w:r>
      <w:r>
        <w:rPr>
          <w:color w:val="000000"/>
          <w:spacing w:val="3"/>
          <w:sz w:val="28"/>
          <w:szCs w:val="28"/>
        </w:rPr>
        <w:t>проектной и внеклассной работы по одному из направлений в работе над методической темой гимнази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14" w:leader="none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блемная группа организуется по интересам учителей</w:t>
      </w:r>
      <w:r>
        <w:rPr>
          <w:color w:val="000000"/>
          <w:spacing w:val="10"/>
          <w:sz w:val="28"/>
          <w:szCs w:val="28"/>
        </w:rPr>
        <w:t xml:space="preserve">. В </w:t>
      </w:r>
      <w:r>
        <w:rPr>
          <w:color w:val="000000"/>
          <w:sz w:val="28"/>
          <w:szCs w:val="28"/>
        </w:rPr>
        <w:t>состав группы входит не менее 3 человек, возглавляет проблемную группу член Методического совета гимнази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14" w:leader="none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личество проблемных групп определяется, </w:t>
      </w:r>
      <w:r>
        <w:rPr>
          <w:color w:val="000000"/>
          <w:spacing w:val="2"/>
          <w:sz w:val="28"/>
          <w:szCs w:val="28"/>
        </w:rPr>
        <w:t xml:space="preserve">исходя из необходимости комплексного решения поставленных перед </w:t>
      </w:r>
      <w:r>
        <w:rPr>
          <w:color w:val="000000"/>
          <w:spacing w:val="1"/>
          <w:sz w:val="28"/>
          <w:szCs w:val="28"/>
        </w:rPr>
        <w:t>гимназией задач, и утверждается директор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14" w:leader="none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блемные группы создаются, реорганизуются и ликвидируются </w:t>
      </w:r>
      <w:r>
        <w:rPr>
          <w:color w:val="000000"/>
          <w:spacing w:val="4"/>
          <w:sz w:val="28"/>
          <w:szCs w:val="28"/>
        </w:rPr>
        <w:t>директором школы по представлению заместителя директора по УВР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14" w:leader="none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блемные группы непосредственно подчиняются заместителю директора по УВ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14" w:leader="none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блемные группы в своей деятельности соблюдают Конвенцию </w:t>
      </w:r>
      <w:r>
        <w:rPr>
          <w:color w:val="000000"/>
          <w:spacing w:val="6"/>
          <w:sz w:val="28"/>
          <w:szCs w:val="28"/>
        </w:rPr>
        <w:t xml:space="preserve">о нравах ребенка, руководствуются Конституцией и законами РФ, указами </w:t>
      </w:r>
      <w:r>
        <w:rPr>
          <w:color w:val="000000"/>
          <w:sz w:val="28"/>
          <w:szCs w:val="28"/>
        </w:rPr>
        <w:t xml:space="preserve">Президента РФ, решениями Правительства РФ, органов управления </w:t>
      </w:r>
      <w:r>
        <w:rPr>
          <w:color w:val="000000"/>
          <w:spacing w:val="4"/>
          <w:sz w:val="28"/>
          <w:szCs w:val="28"/>
        </w:rPr>
        <w:t xml:space="preserve">образованием всех уровней по вопросам образования и воспитания </w:t>
      </w:r>
      <w:r>
        <w:rPr>
          <w:color w:val="000000"/>
          <w:spacing w:val="8"/>
          <w:sz w:val="28"/>
          <w:szCs w:val="28"/>
        </w:rPr>
        <w:t xml:space="preserve">учащихся, а также Уставом и локальными актами школы, приказами и </w:t>
      </w:r>
      <w:r>
        <w:rPr>
          <w:color w:val="000000"/>
          <w:spacing w:val="4"/>
          <w:sz w:val="28"/>
          <w:szCs w:val="28"/>
        </w:rPr>
        <w:t>распоряжениями директ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14" w:leader="none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вопросам внутреннего распорядка они руководствуются правилами и </w:t>
      </w:r>
      <w:r>
        <w:rPr>
          <w:color w:val="000000"/>
          <w:spacing w:val="5"/>
          <w:sz w:val="28"/>
          <w:szCs w:val="28"/>
        </w:rPr>
        <w:t xml:space="preserve">нормами охраны труда, техники безопасности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тивопожарной защиты, </w:t>
      </w:r>
      <w:r>
        <w:rPr>
          <w:color w:val="000000"/>
          <w:sz w:val="28"/>
          <w:szCs w:val="28"/>
        </w:rPr>
        <w:t>Уставом школы, Правилами внутреннего трудового распорядк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блемной групп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и анализ состояния учебно-воспитательного процесса согласно теме проек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здание и разработка программ, проектов направленных на решение проблемы по выбранной тем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профессионального, культурного, творческого роста педагог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Изучение прогрессивного педагогического опыта, его пропаганда и внедрение в практику работы гимназ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сновные формы деятельности проблемных групп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Изучение нормативной и методической документации по проблемной тем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Обобщение и распространение педагогического опыта коллектива гимназии по данной проблем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бор содержания и составление рабочих программ, проектов по проблеме с учетом разновозрастных особенностей учащих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Проведение педагогических чтений, педсоветов для теоретической подготовки учителей по данной проблем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Организация работы по накоплению дидактического материал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Организация и проведение предметных недель (декад), внеклассных мероприятий в гимназии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роблемной групп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главляет работу проблемной группы руководитель, из числа членов методического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Работа проблемной группы проводится в соответствии с планом на текущий учебный год. План составляется руководителем проблемной группы, рассматривается на заседании проблемной группы, согласовывается с заместителем директора по УВР и утверждается директором гимназ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 xml:space="preserve">Заседания проблемной группы проводятся не реже 1 раза в месяц, фиксируются протоколо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При рассмотрении вопросов, затрагивающих тематику или интересы других проблемных групп, МО, на заседания необходимо приглашать их руководителей (уч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чет по работе проблемной группы предоставляется в конце каждой учебной четвер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Контроль над деятельностью методических объединений осуществляется заместителем директора по УВР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жидаемые результаты деятельности проблемной групп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общение педагогического опыта коллектива школы по данной проблеме – аналитическая справ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здание и реализация программы, проекта по проблем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здание банка дидактических материалов по проблем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облемной групп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ожение о проблемной групп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 об открытии проблемных групп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Приказ о назначении на должность руководителя проблемной групп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 xml:space="preserve">План работы проблемной группы на текущий учебный год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09" w:hanging="349"/>
        <w:jc w:val="both"/>
        <w:rPr/>
      </w:pPr>
      <w:r>
        <w:rPr>
          <w:color w:val="000000"/>
          <w:spacing w:val="-6"/>
          <w:sz w:val="28"/>
          <w:szCs w:val="28"/>
        </w:rPr>
        <w:t>Протоколы заседаний проблемной группы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40:00Z</dcterms:created>
  <dc:creator>ksenya</dc:creator>
  <dc:description/>
  <dc:language>en-US</dc:language>
  <cp:lastModifiedBy>Пользователь Windows</cp:lastModifiedBy>
  <cp:lastPrinted>2006-10-13T11:28:00Z</cp:lastPrinted>
  <dcterms:modified xsi:type="dcterms:W3CDTF">2018-12-12T20:40:00Z</dcterms:modified>
  <cp:revision>2</cp:revision>
  <dc:subject/>
  <dc:title>Положение о проблемных группах учителей</dc:title>
</cp:coreProperties>
</file>